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>от 1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4"/>
          <w:sz w:val="28"/>
          <w:szCs w:val="28"/>
        </w:rPr>
        <w:t>1.</w:t>
      </w:r>
      <w:r>
        <w:rPr>
          <w:spacing w:val="4"/>
          <w:sz w:val="28"/>
          <w:szCs w:val="28"/>
        </w:rPr>
        <w:t>Установить с 01 января 2014 год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компенсацион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Утвердить прилагаемый Порядок предоставления компенсационных выплат гражданам,</w:t>
      </w:r>
      <w:r>
        <w:rPr>
          <w:spacing w:val="4"/>
          <w:sz w:val="28"/>
          <w:szCs w:val="28"/>
        </w:rPr>
        <w:t xml:space="preserve"> имеющим детей, посещающих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Муниципальному учреждению «Финансово-бюджетная палата» муниципального образования «Лениногорский муниципальный район» (Р.Х.Хамидуллин) с 2014 года при формировании бюджета Лениногорского муниципального района на очередной финансовый год и плановый период, предусматривать средства, необходимые для предоставления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>Установить, что оформление на получение компенсационных выплат с 01 января 2014 года осуществляется с 01 октября 2013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6"/>
          <w:sz w:val="28"/>
          <w:szCs w:val="28"/>
        </w:rPr>
        <w:t>5.</w:t>
      </w:r>
      <w:r>
        <w:rPr>
          <w:spacing w:val="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                       А.А.ХИСМАТУЛЛИН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  <w:t>Р.Х.Хамидуллин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5-18-25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0:00Z</dcterms:created>
  <dc:creator>Машбюро</dc:creator>
  <dc:description/>
  <dc:language>en-US</dc:language>
  <cp:lastModifiedBy>Matrix1</cp:lastModifiedBy>
  <cp:lastPrinted>2013-09-17T15:14:00Z</cp:lastPrinted>
  <dcterms:modified xsi:type="dcterms:W3CDTF">2016-01-12T08:10:00Z</dcterms:modified>
  <cp:revision>2</cp:revision>
  <dc:subject/>
  <dc:title/>
</cp:coreProperties>
</file>